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表</w:t>
      </w:r>
      <w:r>
        <w:rPr>
          <w:rFonts w:eastAsia="宋体"/>
          <w:b/>
          <w:bCs/>
          <w:sz w:val="24"/>
          <w:lang w:val="en-US" w:eastAsia="zh-CN"/>
        </w:rPr>
        <w:t xml:space="preserve">1    </w:t>
      </w:r>
      <w:r>
        <w:rPr>
          <w:b/>
          <w:bCs/>
          <w:sz w:val="24"/>
          <w:lang w:val="en-US" w:eastAsia="zh-CN"/>
        </w:rPr>
        <w:t>企业自行监测内容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45"/>
        <w:gridCol w:w="1009"/>
        <w:gridCol w:w="1241"/>
        <w:gridCol w:w="1275"/>
        <w:gridCol w:w="2745"/>
        <w:gridCol w:w="5819"/>
      </w:tblGrid>
      <w:tr>
        <w:trPr>
          <w:trHeight w:val="34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监测项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点位个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监测频次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标准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mg/m³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监测分析方法</w:t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排气筒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DA00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硫酸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（排放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手工监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大气污染物综合排放标准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GB16297-1996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硫酸雾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离子色谱法（暂行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  <w:t>HJ 54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无组织废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硫酸雾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半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手工监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大气污染物综合排放标准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GB16297-1996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硫酸雾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离子色谱法（暂行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  <w:t>HJ 544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－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臭气浓度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恶臭污染物排放标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GB 14554-9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空气质量恶臭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三点比较式臭袋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 T 14675-1993</w:t>
            </w:r>
          </w:p>
        </w:tc>
      </w:tr>
      <w:tr>
        <w:trPr>
          <w:trHeight w:val="34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氨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空气质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氨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离子选择电极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 14669-1993</w:t>
            </w:r>
          </w:p>
        </w:tc>
      </w:tr>
      <w:tr>
        <w:trPr>
          <w:trHeight w:val="34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硫化氢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.06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空气质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硫化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甲硫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甲硫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二甲二硫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气相色谱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14678-1993</w:t>
            </w:r>
          </w:p>
        </w:tc>
      </w:tr>
      <w:tr>
        <w:trPr>
          <w:trHeight w:val="34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0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大气污染物综合排放标准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GB16297-1996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总烃、甲烷和非甲烷总烃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气相色谱法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HJ 38-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固定污染源排气中颗粒物测定与气态污染物采样方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 16157-1996</w:t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噪声（昼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东南西北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手工监测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东、南、西、北侧执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类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6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dB,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dB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）；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雨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COD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（排放口）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手工监测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每月有流动水排放时开展一次监测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如监测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无异常情况，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放宽至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季度有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动水排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时开展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次监测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《污水综合排放标准》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GB8978-1996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值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玻璃电极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GB 6920-1986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SS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氨氮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水杨酸分光光度法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HJ 666-2013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地下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pH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监测井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按枯、平、丰水期，每期一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手工监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6.5-8.5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《地下水质量标准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14848-9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类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值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玻璃电极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GB 6920-1986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氨氮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氨氮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水杨酸分光光度法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HJ 666-2013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总汞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汞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冷原子荧光法（试行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HJ/T 341-2007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总铅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铜、锌、铅、镉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原子吸收分光光度法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GB 7475-87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总镍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镍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火焰原子吸收分光光度法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GB 11912-89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硫酸盐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硫酸盐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铬酸钡分光光度法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试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)HJ/T 342─2007</w:t>
            </w:r>
          </w:p>
        </w:tc>
      </w:tr>
      <w:tr>
        <w:trPr>
          <w:trHeight w:val="360" w:hRule="atLeast"/>
        </w:trPr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雨水排放口每月有流动水排放时开展一次监测。如监测一年无异常情况，可放宽至每季度有流动水排放时开展一次监测。</w:t>
            </w:r>
          </w:p>
        </w:tc>
      </w:tr>
    </w:tbl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185ECF"/>
      <w:u w:val="none"/>
    </w:rPr>
  </w:style>
  <w:style w:type="character" w:styleId="InternetLink">
    <w:name w:val="Hyperlink"/>
    <w:basedOn w:val="Style14"/>
    <w:rPr>
      <w:color w:val="185EC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henbao">
    <w:name w:val="shenbao"/>
    <w:basedOn w:val="Style14"/>
    <w:qFormat/>
    <w:rPr>
      <w:color w:val="EF6334"/>
    </w:rPr>
  </w:style>
  <w:style w:type="character" w:styleId="Checkbox">
    <w:name w:val="checkbox"/>
    <w:basedOn w:val="Style14"/>
    <w:qFormat/>
    <w:rPr/>
  </w:style>
  <w:style w:type="character" w:styleId="Chakan">
    <w:name w:val="chakan"/>
    <w:basedOn w:val="Style14"/>
    <w:qFormat/>
    <w:rPr>
      <w:color w:val="0064E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快点动力</cp:lastModifiedBy>
  <dcterms:modified xsi:type="dcterms:W3CDTF">2023-02-09T07:28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BC2334C024A30950091973CBA14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